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INNING COED SOFTBALL GAM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LES AND REGULA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E WILL DONATION TO BALL ASSOCIATION REQUIRED TO PLAY</w:t>
      </w:r>
    </w:p>
    <w:p>
      <w:pPr>
        <w:pStyle w:val="Normal"/>
        <w:ind w:left="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W PITCH SOFTBALL RULES WILL BE USED WITH THE FOLLOWING EXCEPTIONS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me will be Co-Ed, with an effort to have an equal amount of men and women on each team. However, an equal amount is not necessary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ch team will be on offense for 9 outs and on defense for 9 outs. Bases will be cleared after 3 outs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“Jugs Pitching Machine will be the pitcher. Minimum arch of 12 feet and a Maximum arch of 15 feet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 will get one pitch, Women will get 2 pitches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ptions: The wind affecting the flight of the ball or a batted ball that strikes the pitching machine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ch playing period will be approximately 2 hours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ch team may substitute after the playing period or during the playing period if a player wants to be replaced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possible at least 3 Women must play in the infield on defense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ch player must change positions after each 9 Innings of playing defense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Ball Association stresses a non competitive, fun type game.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he Ball Association reserves the right to stop the game to remind or eject any person getting too competitive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 alcohol to be consumed during the game or on the playing field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ust be 14 and up to play in Adult game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ust be 9 – 13 for youth game 50 Inning gam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CK TIME PERIOD BELOW YOU WOULD LIKE TO PLAY.</w:t>
      </w:r>
    </w:p>
    <w:p>
      <w:pPr>
        <w:pStyle w:val="Normal"/>
        <w:ind w:left="-720" w:right="-90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 AND TURN INTO CONCESSION STAND OR ONE OF THE BALL ASSN. COORDINATORS.</w:t>
      </w:r>
    </w:p>
    <w:p>
      <w:pPr>
        <w:pStyle w:val="Normal"/>
        <w:ind w:left="-720" w:right="-90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ULD LIKE TO PLAY ALL 100 INNINGS IF POSSIBLE ________</w:t>
      </w:r>
    </w:p>
    <w:p>
      <w:pPr>
        <w:pStyle w:val="Normal"/>
        <w:ind w:left="-720" w:right="-90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:00 – 11:00 ______       11:00  - 1:00 ______        1:00 – 3:00 ______     3:00 – 5:00  ______</w:t>
      </w:r>
    </w:p>
    <w:p>
      <w:pPr>
        <w:pStyle w:val="Normal"/>
        <w:ind w:left="-720" w:right="-90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:00 – 7:00   ______        7:00 – 9:00 ______     </w:t>
      </w:r>
    </w:p>
    <w:p>
      <w:pPr>
        <w:pStyle w:val="Normal"/>
        <w:ind w:left="-720" w:right="-900" w:firstLine="54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</w:t>
      </w:r>
    </w:p>
    <w:p>
      <w:pPr>
        <w:pStyle w:val="Normal"/>
        <w:spacing w:before="0" w:after="200"/>
        <w:ind w:left="-720" w:right="-900" w:firstLine="540"/>
        <w:rPr/>
      </w:pPr>
      <w:r>
        <w:rPr>
          <w:rFonts w:eastAsia="Calibri"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SIGNATURE ____________________________________________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47:00Z</dcterms:created>
  <dc:creator>Walker</dc:creator>
  <dc:description/>
  <dc:language>en-US</dc:language>
  <cp:lastModifiedBy>Tammy Workman</cp:lastModifiedBy>
  <dcterms:modified xsi:type="dcterms:W3CDTF">2012-06-1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